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BASEDT3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 file contains a different version of the DBASEDIT progra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veral bulletin boards.  The original version was a .COM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ts parameters from a file and could be run as a stand al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s original and primary use was to be RUN from inside a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version is a .BIN file which is meant to be LOADed by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ed with a parameter.  The ARC file includes some sampl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BASE program to show how it can be used.  It also include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n interested reader can see an example of a fairly compl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be used in this way.  I have looked at many examples of 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use with dBASE and none of them showed more than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chniques which did not work in this complex situation.  I make no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the only or best way to do the job, but this code do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getting this program to work, I found out a number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Ashton-Tate manuals have only the most rudiment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AD/CALL programs and some of what is there doesn't make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se.  For one thing, they state that the SS and CS regis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before doing the FAR RETurn.  Restoring the SS register is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ing anything to the CS register is difficult to say the lea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hat the setting of some of the flags is also critical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entioned.  I did not experiment to see just exactly which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ags must be restored.  Instead, I took the reliable way out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d everything.  If you are an assembler programmer and no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masochism, I'd advise you to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the program as it stands can not be used with Clipper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l '86 version.  Clipper passes the segment address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DX instead of in DS.  DBASEDIT would need to be modified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ach used in the editor is rather simplistic, at leas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and deleting characters is concerned so those oper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low if you are working with large windows.  That operation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entire screen after the character for each character en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I needed a line wrap feature and this was the easiest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particularly in view of the fact that I wanted to keep the cod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ize and the complexity of the job did not require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 hammer to drive a tack.  It is purely a time/elegance trade of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ants to improve it, be my guest.  Please send me a cop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ncludes an on-line help facilty on F1 and it describ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used and their functions.  I'll reproduce that screen here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read in the assembl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ADS Editor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    Invokes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      Inserts a line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    Deletes the line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     Deletes from the cursor to en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     Ends the Editor session and resumes AAD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        Moves cursor to next tab position. (Tabs are set 8 spaces apa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 Moves cursor to beginning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Moves cursor to end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/End    Clears text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gUp        Scrolls the window to the previous page.  Shows firs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if scroll is at or past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/PgUp   Moves to beginning of first window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n        Scrolls the window to the next full page.  Stops at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if scroll is at or past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/PgDn   Moves to beginning of last window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   Deletes the charcter ahead of the cursor and moves 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forward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       Same as Backspace but deletes character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         Puts Editor in Insert mode.  Operates just like d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Keys Move the cursor through the text without 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- Undefined keys or keys at their limits will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EDIT.BIN is a program to use a window inside a dBASE program to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 text file.  It is used by LOADing the program under dBA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t with a parameter list.  The parameter list is generated in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catenated text string.  There are 5 3 byte ASCII strin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rameters,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row of the edi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row of the edi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olumn of the edi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column of the edi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 number of lines fo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ollowed by the 12 byte file name (includes extens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acter which should be a Y or N and indicates to DBA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data will be input (Y) or just displayed in the window 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he source (this version used the Microsoft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), then LINK and EXE2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sample segment of dBASE source code to use DBAS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Set up code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DBA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ROW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CO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OW =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OL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INES =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 = 'HELPXXXX.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S =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 = STR(FIRSTROW,3) + STR(LASTROW,3) + STR(FIRSTCOL,3) +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(LASTCOL,3) + STR(MAXLINES,3) + FILENAM + D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@ FIRSTROW-1,FIRSTCOL-1 TO LASTROW+1,LASTCOL+1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S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 TO W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@ FIRSTROW,FIRSTCOL CLEAR TO LASTROW,LAS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@ LASTROW+1,18 SAY '[ Press F1 for Editor Help/ F10 when done. 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DBASEDIT WITH P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BA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other processing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de would look for the file HELPXXXX.TXT and move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screen if it is found.  At the end of editting, a file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ould be created.  I created the file from a dBASE data ba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the original data base by appending from the created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ell and allows some word processor type editting on a dBAS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BASEDIT program is placed in the public domain for use by one and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striction is that use of the program is entirely at your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accept any responsibility of any kind for any problems or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ny use of this program.  If you do not accept thes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e program.  By using it you agree to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of any reasonable complexity have bugs which will ris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the unwary in accordance with Murphy's Law or its corollar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 exception and I make no warranties of any kind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ess or usability.  It has been in use for some time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omalies.  If you find any, I would appreciate knowing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isclaimer does not mean to imply that this program is flaky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.  It is there because this is a sue-happy world and I don't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by giving something away.  I hope you find DBASED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White       4-28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 Bertr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da, CA 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6266,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EDT3</w:t>
        <w:tab/>
        <w:t>5-24-88</w:t>
        <w:tab/>
        <w:tab/>
        <w:t>A bug showed up in back space which 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is version.  It also changed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ace to be a simple destructive b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n not in Insert mode and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 and space when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